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bol" w:hAnsi="Symbol" w:cs="Symbol"/>
          <w:b/>
          <w:b/>
          <w:bCs/>
          <w:shadow/>
          <w:sz w:val="96"/>
        </w:rPr>
      </w:pPr>
      <w:r>
        <w:rPr>
          <w:rFonts w:cs="Symbol" w:ascii="Symbol" w:hAnsi="Symbol"/>
          <w:b/>
          <w:bCs/>
          <w:shadow/>
          <w:sz w:val="96"/>
        </w:rPr>
        <w:t></w:t>
      </w:r>
    </w:p>
    <w:p>
      <w:pPr>
        <w:pStyle w:val="Heading1"/>
        <w:rPr>
          <w:sz w:val="32"/>
        </w:rPr>
      </w:pPr>
      <w:r>
        <w:rPr>
          <w:sz w:val="32"/>
        </w:rPr>
        <w:t>ORDER OF OMEGA</w:t>
      </w:r>
    </w:p>
    <w:p>
      <w:pPr>
        <w:pStyle w:val="Heading1"/>
        <w:rPr>
          <w:sz w:val="32"/>
        </w:rPr>
      </w:pPr>
      <w:r>
        <w:rPr>
          <w:sz w:val="32"/>
        </w:rPr>
        <w:t>Kansas State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pplications due April 1, 2011 by 5:00 P.M. in the Greek Affair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national constitution of Order of Omega, qualifications for membership include, but are not limited to:  character, scholarship, intelligence, service and leadership in the Greek community of their institution.  The minimum GPA to apply to Order of Omega must be above the all-Greek average of 3.1 at Kansas State University.  Applicants must be of junior or senior standing as of fall 2011.  Application should not exceed two pa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  <w:t>Name:</w:t>
        <w:tab/>
        <w:t>Greek Affil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  <w:t>Year in school:</w:t>
        <w:tab/>
        <w:t>Maj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/>
      </w:pPr>
      <w:r>
        <w:rPr/>
        <w:t>Cumulative GPA:</w:t>
        <w:tab/>
        <w:t>Expected graduation date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>Chapter offices/participation</w:t>
      </w:r>
      <w:r>
        <w:rPr/>
        <w:t>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Greek system offices/participation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Campus activities/involvement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Scholarship awards/honor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Community service activities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What do you believe is your strongest qualification for Order of Omega membership?  (Word maximum: 150)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</w:rPr>
        <w:t xml:space="preserve">What are the three most important values you utilize as a leader?  Describe a time that you demonstrated each of these values.  (Word maximum: 200)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I believe all of the above information to be true and hereby apply for membership to the Order of Omega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Signature: __________________________________________  Date:  __________________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*Please note there is a $65 initiation fee that will be due upon initiation into Order of Omeg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2:00Z</dcterms:created>
  <dc:creator>Shannon Mason</dc:creator>
  <dc:description/>
  <cp:keywords/>
  <dc:language>en-US</dc:language>
  <cp:lastModifiedBy>Libby</cp:lastModifiedBy>
  <dcterms:modified xsi:type="dcterms:W3CDTF">2011-03-11T20:34:00Z</dcterms:modified>
  <cp:revision>3</cp:revision>
  <dc:subject/>
  <dc:title>W</dc:title>
</cp:coreProperties>
</file>